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MASH -- By David W.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may be copied and passed to other users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accompanies the executable program file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  No party other than the author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se files, or charge any fee for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sum to cover the cost of a floppy disk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nefitted from the use of DOCSMASH, please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osts of creating and updating this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807, CBOT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1 W. Jack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cago, Il. 60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.EXE  --  Version 2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downloaded a complicated program that cam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nual and, when you printed the manual, you end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ems like your whole box of paper to get hard copy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oblem, then DOCSMASH is for you!  It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100 page document on a maximum 25 sheets of paper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e any text, but you may need glasses to read it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at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MASH program is designed to reduce the size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ny text or document file.  It uses EPSON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print size and adjust line width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lace four pages of normal documentatio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paper.  (Each of these 4 pages equals one DOCSMAS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describing things below.)  New with this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other than Epson printers.  See the instruction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dot matrix prin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rs have tried to DOCSMASH documents created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Word processors usually insert "soft" code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abs, pagination, etc.  These codes do a great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DOCSMASH.  Only smash files which are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!  If you want to smash a file from, say, WordPer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resave the file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operation is pretty straight forward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.EXE program by typing the program nam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menus and prompts throughout the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o many problems.  At any time, hit F1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&lt;RETURN&gt;) to terminate DOCSMASH. 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quit when this command is issued. 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enter the name of a document to print, you may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END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has passed, I have received comments from user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"Epson Compatible" printers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, line height, etc. settings which seem optimal on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unction quite right on theirs.  This situation h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add yet another feature to DOCSMASH.  Now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hrase "RESET PARAMS" to set the printer parame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just the print width, number of lines per DOCSMASH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width, and the paper length (in inches). 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Width =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Length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  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Len.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rgi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hit &lt;RETURN&gt; alone when DOCSMASH asks for a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he program will now assume that you entered RESET PA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parameter reset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wide carriage printer, I use a setting of 164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That allows for two sets of columns of 80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paces between the columns.  I have been told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narrow carriage printer runs best on about a 130 setting.  This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allow 63 characters per print column which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time.  Words that do not fit should wra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o go as wide as possible, to maximize the squa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rying to do.  Wrapping to the next line will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vertically.  (Here's a hint on setting the width if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the default setting, run a full page and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nts dashes between the DOCSMASH pages.  If those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o a second line, count how many wrap and subtract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page length and line-feed height adjustments due to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with 24 pin printers.  These printers do not seem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9 pin printers when emulating Epson commands. 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ver to the next page with my default settings.  If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o the next page on your printer, try adjusting line height,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prin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ecently I received a copy of a document printed by DOCSMASH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-80 or some such Epson printer.  I was amazed at just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was.  My Brother M1509 prints much smaller than that Ep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t narrow carriage printer could handle only a width of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Mine runs great on 164 characters.  Obviously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 compression you achieve will depend on the hard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(Note:  I believe this problem occurred because the eli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nt by DOCSMASH had cancelled the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n this printer.  Now you can solve this probl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inor change has been made to this latest version of DOCSM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tential user requested that he be able to set the left marg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 not readjust the paper in his printer (already se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s used by WordPerfect).  Now the RESET PARAMS menu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adjustment.  The preset default is Left Margin = 0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arriage printer, setting much of a left margin will e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print compression you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will create a file called DOCSMASH.CFG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drive is.  This file will contain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enter, or the defaults.  Deleting this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to recreate the file with defaults and to prompt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ype RESET PARAMS to make changes.  (Old vers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n whatever subdirectory you happened to be i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hap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a printer problem occurs during a long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 of paper, your child pulls out the plug, etc.),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inting in the middle of a file.  Follow the promp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it says to enter a phrase and it will searc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I have in mind documents that have a page numb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If you got to Page 35 and then ran out of paper,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the phrase PAGE 35 would cause it to begin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OLLOWING the one with the specified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in Version 2.9 concerns printers which are not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You should now be able to use them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inter control codes from your manual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file.  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to enter a document title, type RESET PRIN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how the various controls used to achie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ing, the printable portions of the codes and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mponent of the strings.  On the right side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for entering new codes.  Move the highlighted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cursor control keys to the code you wish to change.  Now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de.  For instance, the Epson code to reset the prin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this code, hit the Escape key and then the @ key (shift 2)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enter the code, or up/down to next item.  To dele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simply type either the word NULL or the word NONE.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entered may be up to 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slightly different entry.  The Epso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line feed height to 17/216th's of an in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3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replace n with 17 (17 / 216th's).  Now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number 17.  If you do, you are actually typing tw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ith the ASCii codes 31 and 37, respectively.  You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de which will have an ASCii value of 17.  Sound hard?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te easy.  Hold down the ALT key and, using the numeric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1&gt; and the &lt;7&gt;.  When you then release the ALT key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that looks like a left pointing arrow.  This is th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ASCii 17.  Any of the codes can be entered this way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Cii number 27.  Hold the ALT key and hit 2 and 7. 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you will see the same symbol as if you had hit the &lt;Esc&gt; 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n the event you have to enter the charact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zero (NULL or chr$(0)) my method of entering these c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the ALT-0 combination.  Therefore I chose w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scure combination as a substitute.  If you need to enter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enter instead ALT-255.  My program will see this and say "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ed NULL".  Nothing will seem to print on the line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s, obviously, unprintable.  However, when you &lt;ENTER&gt;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0 pop up under the ASCii listing of the printer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(even some Epsons) can not mix elite and conden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cels the other.  In this case, just type NULL for the eli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or delete codes as needed.  If your printer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s, I left space for two additional string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string labeled "condensed" with some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feel free.  Just remember, garbage in, garbage out! 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must be in the same place as shown on my menu i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de.  Be sure that you have that one entered proper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on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menu, hit &lt; F10 &gt;.  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codes.  Answer yes or no.  If no, the codes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current session only.  If yes, a file called DOCSMASH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on the root directory of the current dr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se codes for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pecial codes, the some of the entr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ARAMS menu will NOT BE FUNCTIONAL.  You still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dth and page length there, but nothing else on that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special codes supercede any ent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from the earliest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color control.  If you do not like my choice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 monochrome monitor, you can chang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output.  Hit your F1 key (and RETURN if need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lor option menu.  For color monitors,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foreground), 1 (background) combination.  Mono monit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 background setting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 more truncating lines of text that are too wid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ess reports during printing.  If you have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cument, you can see how far you have gone and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.  The "Lines sent to the printer" number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sent to the print buffer, not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ed at that point.  A large print buff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to be significantly ahead of the actual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rogram may be terminated by hitting &lt;F10&gt;.  If hitting &lt;F10&gt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minate the program immediately, hit &lt;RETURN&gt; once.  Or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the name of a document to print, type the word E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was written using Borland's TURBO BASIC.  Thei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lete programming environment that mak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 pleasure to use.  If you are on the market f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I'd highly recommend TURBO B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changes have come about as the result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me by users.  If you would like to see someth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ed, or if you just want to make a comment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a message for David Rettger on the ORCHARD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312) 974-0282.  (Orchard Hill has DOCSMAS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registered users.  Call here for latest version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an active BBS with a service oriented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ider this one!)  On Compuserv, leave me a message at m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1,3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